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DI PRENOTAZIONE PER LE SCUOLE 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a alla Mostra “Vite di IMI” - Roma - Via Labicana, 15 e 15/A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191135</wp:posOffset>
                      </wp:positionV>
                      <wp:extent cx="4081145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14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321.35pt;height:44pt;mso-wrap-distance-left:9.05pt;mso-wrap-distance-right:9.05pt;mso-wrap-distance-top:0pt;mso-wrap-distance-bottom:0pt;margin-top:15.05pt;mso-position-vertical-relative:text;margin-left:157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ell’Istituto (per esteso): 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, ordine e grado di Istituto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-3175</wp:posOffset>
                      </wp:positionV>
                      <wp:extent cx="4081145" cy="558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14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321.35pt;height:44pt;mso-wrap-distance-left:9.05pt;mso-wrap-distance-right:9.05pt;mso-wrap-distance-top:0pt;mso-wrap-distance-bottom:0pt;margin-top:-0.25pt;mso-position-vertical-relative:text;margin-left:157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 motivi didattici e organizzativi i gruppi per singola visita non possono superare le 50-60 persone.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 ricorda che l’intervento introduttivo e la visita guidata verteranno unicamente sull’internamento dei militari italiani nei lager nazisti nel 1943-1945.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centi sono pregati di inserire la visita alla Mostra in un percorso storico-didattico.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intervento introduttivo e la visita guidata sono gratuiti.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 dell’Istitu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923290</wp:posOffset>
                      </wp:positionV>
                      <wp:extent cx="5776595" cy="23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659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454.85pt;height:18.5pt;mso-wrap-distance-left:9.05pt;mso-wrap-distance-right:9.05pt;mso-wrap-distance-top:0pt;mso-wrap-distance-bottom:0pt;margin-top:72.7pt;mso-position-vertical-relative:text;margin-left:24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56210</wp:posOffset>
                      </wp:positionV>
                      <wp:extent cx="5481320" cy="234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132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431.6pt;height:18.5pt;mso-wrap-distance-left:9.05pt;mso-wrap-distance-right:9.05pt;mso-wrap-distance-top:0pt;mso-wrap-distance-bottom:0pt;margin-top:12.3pt;mso-position-vertical-relative:text;margin-left:47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rizzo:  </w:t>
            </w:r>
          </w:p>
          <w:p>
            <w:pPr>
              <w:pStyle w:val="Nessunaspaziatura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ità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-13335</wp:posOffset>
                      </wp:positionV>
                      <wp:extent cx="5481320" cy="234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132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431.6pt;height:18.5pt;mso-wrap-distance-left:9.05pt;mso-wrap-distance-right:9.05pt;mso-wrap-distance-top:0pt;mso-wrap-distance-bottom:0pt;margin-top:-1.05pt;mso-position-vertical-relative:text;margin-left:47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50190</wp:posOffset>
                      </wp:positionV>
                      <wp:extent cx="5776595" cy="2349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659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454.85pt;height:18.5pt;mso-wrap-distance-left:9.05pt;mso-wrap-distance-right:9.05pt;mso-wrap-distance-top:0pt;mso-wrap-distance-bottom:0pt;margin-top:19.7pt;mso-position-vertical-relative:text;margin-left:24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:  </w:t>
            </w:r>
          </w:p>
          <w:p>
            <w:pPr>
              <w:pStyle w:val="Nessunaspaziatura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22225</wp:posOffset>
                      </wp:positionV>
                      <wp:extent cx="5776595" cy="2349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659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454.85pt;height:18.5pt;mso-wrap-distance-left:9.05pt;mso-wrap-distance-right:9.05pt;mso-wrap-distance-top:0pt;mso-wrap-distance-bottom:0pt;margin-top:-1.75pt;mso-position-vertical-relative:text;margin-left:24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 elettronica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905</wp:posOffset>
                      </wp:positionV>
                      <wp:extent cx="4947920" cy="2349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389.6pt;height:18.5pt;mso-wrap-distance-left:9.05pt;mso-wrap-distance-right:9.05pt;mso-wrap-distance-top:0pt;mso-wrap-distance-bottom:0pt;margin-top:0.15pt;mso-position-vertical-relative:text;margin-left:89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 sul gruppo di visitato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737870</wp:posOffset>
                      </wp:positionV>
                      <wp:extent cx="4081145" cy="23495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1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321.35pt;height:18.5pt;mso-wrap-distance-left:9.05pt;mso-wrap-distance-right:9.05pt;mso-wrap-distance-top:0pt;mso-wrap-distance-bottom:0pt;margin-top:58.1pt;mso-position-vertical-relative:text;margin-left:157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099820</wp:posOffset>
                      </wp:positionV>
                      <wp:extent cx="4452620" cy="234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262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350.6pt;height:18.5pt;mso-wrap-distance-left:9.05pt;mso-wrap-distance-right:9.05pt;mso-wrap-distance-top:0pt;mso-wrap-distance-bottom:0pt;margin-top:86.6pt;mso-position-vertical-relative:text;margin-left:128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degli studenti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3810</wp:posOffset>
                      </wp:positionV>
                      <wp:extent cx="4605020" cy="2349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502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362.6pt;height:18.5pt;mso-wrap-distance-left:9.05pt;mso-wrap-distance-right:9.05pt;mso-wrap-distance-top:0pt;mso-wrap-distance-bottom:0pt;margin-top:0.3pt;mso-position-vertical-relative:text;margin-left:116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degli accompagnatori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-6350</wp:posOffset>
                      </wp:positionV>
                      <wp:extent cx="4081145" cy="234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1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/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321.35pt;height:18.5pt;mso-wrap-distance-left:9.05pt;mso-wrap-distance-right:9.05pt;mso-wrap-distance-top:0pt;mso-wrap-distance-bottom:0pt;margin-top:-0.5pt;mso-position-vertical-relative:text;margin-left:157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à media degli studenti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-16510</wp:posOffset>
                      </wp:positionV>
                      <wp:extent cx="4452620" cy="234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262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/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350.6pt;height:18.5pt;mso-wrap-distance-left:9.05pt;mso-wrap-distance-right:9.05pt;mso-wrap-distance-top:0pt;mso-wrap-distance-bottom:0pt;margin-top:-1.3pt;mso-position-vertical-relative:text;margin-left:128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sz w:val="24"/>
                <w:szCs w:val="24"/>
              </w:rPr>
              <w:t xml:space="preserve">Nome e Cognome del 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e responsabile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6350</wp:posOffset>
                      </wp:positionV>
                      <wp:extent cx="4652645" cy="5016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264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366.35pt;height:39.5pt;mso-wrap-distance-left:9.05pt;mso-wrap-distance-right:9.05pt;mso-wrap-distance-top:0pt;mso-wrap-distance-bottom:0pt;margin-top:0.5pt;mso-position-vertical-relative:text;margin-left:112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o docente responsabile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8255</wp:posOffset>
                      </wp:positionV>
                      <wp:extent cx="4081145" cy="234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1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321.35pt;height:18.5pt;mso-wrap-distance-left:9.05pt;mso-wrap-distance-right:9.05pt;mso-wrap-distance-top:0pt;mso-wrap-distance-bottom:0pt;margin-top:0.65pt;mso-position-vertical-relative:text;margin-left:157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 elettronica docente responsabile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7620</wp:posOffset>
                      </wp:positionV>
                      <wp:extent cx="3547745" cy="2349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7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279.35pt;height:18.5pt;mso-wrap-distance-left:9.05pt;mso-wrap-distance-right:9.05pt;mso-wrap-distance-top:0pt;mso-wrap-distance-bottom:0pt;margin-top:0.6pt;mso-position-vertical-relative:text;margin-left:199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orno preferito per la visita (da lunedì a venerdì)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-2540</wp:posOffset>
                      </wp:positionV>
                      <wp:extent cx="2842895" cy="23495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89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223.85pt;height:18.5pt;mso-wrap-distance-left:9.05pt;mso-wrap-distance-right:9.05pt;mso-wrap-distance-top:0pt;mso-wrap-distance-bottom:0pt;margin-top:-0.2pt;mso-position-vertical-relative:text;margin-left:255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 preferita (visita delle 10.00-11:30 o delle 11:30-13.00)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-12700</wp:posOffset>
                      </wp:positionV>
                      <wp:extent cx="2347595" cy="2349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759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ssunaspaziatura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rivere qu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1pt" style="position:absolute;rotation:-0;width:184.85pt;height:18.5pt;mso-wrap-distance-left:9.05pt;mso-wrap-distance-right:9.05pt;mso-wrap-distance-top:0pt;mso-wrap-distance-bottom:0pt;margin-top:-1pt;mso-position-vertical-relative:text;margin-left:294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essunaspaziatura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rivere 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6:00Z</dcterms:created>
  <dc:creator>io</dc:creator>
  <dc:description/>
  <cp:keywords/>
  <dc:language>en-US</dc:language>
  <cp:lastModifiedBy>io</cp:lastModifiedBy>
  <cp:lastPrinted>2015-02-20T14:11:00Z</cp:lastPrinted>
  <dcterms:modified xsi:type="dcterms:W3CDTF">2015-02-20T13:16:00Z</dcterms:modified>
  <cp:revision>2</cp:revision>
  <dc:subject/>
  <dc:title/>
</cp:coreProperties>
</file>