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ista a Frattini</w:t>
      </w:r>
    </w:p>
    <w:p>
      <w:pPr>
        <w:pStyle w:val="Normal"/>
        <w:rPr/>
      </w:pPr>
      <w:r>
        <w:rPr/>
        <w:t>Süddeutsche Zeitung, 20 giug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a pag. 8 </w:t>
      </w:r>
    </w:p>
    <w:p>
      <w:pPr>
        <w:pStyle w:val="Normal"/>
        <w:rPr/>
      </w:pPr>
      <w:r>
        <w:rPr/>
        <w:t>"Ritengo pericolosa questa sentenza"</w:t>
      </w:r>
    </w:p>
    <w:p>
      <w:pPr>
        <w:pStyle w:val="Normal"/>
        <w:rPr/>
      </w:pPr>
      <w:r>
        <w:rPr/>
        <w:t>Il ministro degli esteri Frattini critica la sentenza dei giudici romania favore dei lavoratori coatti del Terzo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chiamo di prima pagina:"Roma appoggia Berlino nel conflitto sul lavoro coat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. (...) </w:t>
      </w:r>
      <w:r>
        <w:rPr>
          <w:b/>
        </w:rPr>
        <w:t>La vostra corte di cassazione ha deciso che la Germania non può appellarsi alla sua immunità statale, se chiamata in giudizio davanti a tribunali italiani, costretti al lavoro dai nazisti.</w:t>
      </w:r>
    </w:p>
    <w:p>
      <w:pPr>
        <w:pStyle w:val="Normal"/>
        <w:rPr/>
      </w:pPr>
      <w:r>
        <w:rPr/>
        <w:t>Frattini: Considero pericolosa questa sentenza. Se i tribunali decidono caso per caso, quando uno stato è immune, non ci si può più affidare al principio dell'immunità statale. Ma il mondo ha bisogno di certezza del diritto. Altrimenti si scardina t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: </w:t>
      </w:r>
      <w:r>
        <w:rPr>
          <w:b/>
        </w:rPr>
        <w:t>Cosa può fare il suo governo?</w:t>
      </w:r>
    </w:p>
    <w:p>
      <w:pPr>
        <w:pStyle w:val="Normal"/>
        <w:rPr/>
      </w:pPr>
      <w:r>
        <w:rPr/>
        <w:t xml:space="preserve">Frattini: Vogliamo riunire un gruppo d'esperti italo-tedesco. </w:t>
      </w:r>
    </w:p>
    <w:p>
      <w:pPr>
        <w:pStyle w:val="Normal"/>
        <w:rPr/>
      </w:pPr>
      <w:r>
        <w:rPr/>
        <w:t>Dovrà valutare un gesto nei confronti degli ex deportati costretti al lavoro. Queste persone hanno sofferto. Dargli ora 3000 euro non è quello di cui hanno biso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: </w:t>
      </w:r>
      <w:r>
        <w:rPr>
          <w:b/>
        </w:rPr>
        <w:t>Di cosa hanno bisogno?</w:t>
      </w:r>
    </w:p>
    <w:p>
      <w:pPr>
        <w:pStyle w:val="Normal"/>
        <w:rPr/>
      </w:pPr>
      <w:r>
        <w:rPr/>
        <w:t>Frattini: Penso che un gesto simbolico sia importante. Magari un memoriale eretto congiutamente da Italia e Germania o un museo della me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: </w:t>
      </w:r>
      <w:r>
        <w:rPr>
          <w:b/>
        </w:rPr>
        <w:t>La Germania considera l'eventualità di deferire l'Italia alla corte internazionale di giustizia dell'Aia, per vedervi confermata l'immunità statale. Non sarebbe meglio se berlino e Roma chiedessero insieme un parere alla corte internazionale?</w:t>
      </w:r>
    </w:p>
    <w:p>
      <w:pPr>
        <w:pStyle w:val="Normal"/>
        <w:rPr/>
      </w:pPr>
      <w:r>
        <w:rPr/>
        <w:t>Frattini: Sono aperto a ogni soluzione, che non ferisca le persone che hanno soff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: </w:t>
      </w:r>
      <w:r>
        <w:rPr>
          <w:b/>
        </w:rPr>
        <w:t>Anche l'Italia ha un interesse a tutelare l'immunità degli stati?</w:t>
      </w:r>
    </w:p>
    <w:p>
      <w:pPr>
        <w:pStyle w:val="Normal"/>
        <w:rPr/>
      </w:pPr>
      <w:r>
        <w:rPr/>
        <w:t>Frattini: 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: </w:t>
      </w:r>
      <w:r>
        <w:rPr>
          <w:b/>
        </w:rPr>
        <w:t>Altrimenti anche l'Italia potrebbe essere citata in giudizio da vittime di guerra, magari nei Balcani...</w:t>
      </w:r>
    </w:p>
    <w:p>
      <w:pPr>
        <w:pStyle w:val="Normal"/>
        <w:rPr/>
      </w:pPr>
      <w:r>
        <w:rPr/>
        <w:t>Frattini: 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: </w:t>
      </w:r>
      <w:r>
        <w:rPr>
          <w:b/>
        </w:rPr>
        <w:t>O in Libia o in Etiopia?</w:t>
      </w:r>
    </w:p>
    <w:p>
      <w:pPr>
        <w:pStyle w:val="Normal"/>
        <w:rPr/>
      </w:pPr>
      <w:r>
        <w:rPr/>
        <w:t>Frattini. Sì. In ogni caso non vogliamo creare difficoltà a Berlino. Vogliamo invece dare il nostro contributo alla soluzione di un problema che non riguuarda solo il governo della Repubblica federale tede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FINE DELLA CITAZIONE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" w:cs="Courier (W1)"/>
      <w:color w:val="auto"/>
      <w:sz w:val="24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28:00Z</dcterms:created>
  <dc:creator>Guido Ambrosino</dc:creator>
  <dc:description/>
  <cp:keywords/>
  <dc:language>en-US</dc:language>
  <cp:lastModifiedBy>Loredana</cp:lastModifiedBy>
  <dcterms:modified xsi:type="dcterms:W3CDTF">2008-06-28T17:28:00Z</dcterms:modified>
  <cp:revision>2</cp:revision>
  <dc:subject/>
  <dc:title>Intervista a Frattini</dc:title>
</cp:coreProperties>
</file>